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47" w:hanging="0"/>
              <w:rPr>
                <w:rFonts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ind w:left="54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ЛОЖ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о фестивале мастер - клас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учителей-победителей ПНП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Цимлянского района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54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54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стивале мастер-классов учителей-победителей ПНП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естивал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ителем своих профессиональных достижений, методических находок через основной вид образовательной деятельности – урок и через форму обучения учителей - мастер-клас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учителя по совершенствованию традиционных и инновационных форм и методов организации и проведения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довых педагогических технологий и ИК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учебного труда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фестиваля являются  педагоги-победители ПНПО разных уровней и лет, педагоги из всех общеобразовательных учреждений района , независимо от стажа педагогической раб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фестива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естиваль «Грани мастерства» проводится на осенних каникул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естива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   приказом а отдела образования администрации Цимлянского района  формируется оргкомитет фестиваля, в который входят методисты отдела образования и директор  школы, на базе которой проводится фестиваль. руководители Мои  педагогами  подается заявка на участие в фестива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ми критериями оценивания  мастер – класса 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содержания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нтакт, взаимоотношения учителя с  обучающими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тивных технол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фестивального мастер – класса учитыв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цели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ипа, структуры и форм организации мастер –класса его цели и задач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сть отбора содержания методов, приемов и средств обучения, оборудования в соответствии с целью и задач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традиционных форм и приемов для развития л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 оценивания мастер-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 w:color="C00000"/>
        </w:rPr>
        <w:t>1.Содержание учебного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, новизна, научность учебн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инновационность учеб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и дифференциация по сложности и объ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знаниевой парадигмы в обучение к развивающей, компетентност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й характер образования, его направленность на подготовку школьников к жизни в современном общест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 w:color="C00000"/>
        </w:rPr>
        <w:t>2.Методы, средства,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учебных заданий, вопросов, упражнений. Использование диалогических форм работы, активных методов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рганизации учебного сотрудничества и позитивного взаимодействия в педагогическом процессе. Умение вовлечь детей в совместное твор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и  умения  обучающихся самостоятельно добывать знания, систематизировать и применять их на прак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путей интеграции с другими областями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чебной, психологической и физической нагрузки для сохранения и укрепления здоровья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 w:color="C00000"/>
        </w:rPr>
        <w:t>3.Личностные и профессиональные качества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направленность взаимодействия учителя с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динарность и глубина педагогического мыш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, импровизации, нестандартность, образ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уровень, педагогическая культура, эруди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психологических условий для обучения и воспитания, владение способами мотивации, стимулирование интереса у школьников к самостоятельной 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кончании фестиваля оргкомитет проводит закрытое обсуждение мастер-клас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стникам  фестиваля вручаются благодарственные письма и сертифик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фестива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фестиваля  производится из средств отдела образования администрации района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о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фестивальных мастер-классов открыт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тоги фестиваля учитываются при проведении очередного мониторинга профессиональной деятельности педагогов  район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559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мастер-кла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5:00Z</dcterms:created>
  <dc:creator>1</dc:creator>
  <dc:description/>
  <cp:keywords/>
  <dc:language>en-US</dc:language>
  <cp:lastModifiedBy>Нрина Михайловна 2</cp:lastModifiedBy>
  <cp:lastPrinted>2009-11-12T06:10:00Z</cp:lastPrinted>
  <dcterms:modified xsi:type="dcterms:W3CDTF">2016-06-01T06:38:00Z</dcterms:modified>
  <cp:revision>9</cp:revision>
  <dc:subject/>
  <dc:title/>
</cp:coreProperties>
</file>